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>SUMMER/FALL</w:t>
      </w:r>
    </w:p>
    <w:p>
      <w:pPr>
        <w:pStyle w:val="Normal"/>
        <w:rPr>
          <w:lang w:val="en-GB"/>
        </w:rPr>
      </w:pPr>
      <w:r>
        <w:rPr>
          <w:sz w:val="20"/>
          <w:szCs w:val="20"/>
          <w:lang w:val="en-GB"/>
        </w:rPr>
        <w:t xml:space="preserve">2023 Summer/Fall Week One Menu </w:t>
      </w:r>
    </w:p>
    <w:tbl>
      <w:tblPr>
        <w:tblW w:w="1845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0"/>
        <w:gridCol w:w="2520"/>
        <w:gridCol w:w="2520"/>
        <w:gridCol w:w="2520"/>
        <w:gridCol w:w="2520"/>
        <w:gridCol w:w="2610"/>
        <w:gridCol w:w="2790"/>
        <w:gridCol w:w="2610"/>
      </w:tblGrid>
      <w:tr>
        <w:trPr>
          <w:trHeight w:val="402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nd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uesd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ednesda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ursda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ida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turda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7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unday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KF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- Boiled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 Toast/Muffi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– Boiled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 White Toa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/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ncakes &amp; Syr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eese, or PB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 Toas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– Boiled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nut But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 / White Toas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Egg – Boiled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W/White Toas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eam Cheese,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r Peanut Butter &amp; Jam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innamon Bread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ice of Ju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nana or Prun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il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ot or Cold Cerea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oiled Egg or Cream Chees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gel or Toast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UNCH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ea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zza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ato &amp; cucumb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eberry Crisp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sraeli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ed Pollock Fille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sh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n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conut Cream Pie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Lentil Vegetable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Blintz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ruit Sal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&amp; Sour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Lemon Snow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de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rry Pineapp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atball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inger Oriental mixed veg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ushroom Sou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Assorted sandwi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r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dding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t Sal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ongue &amp; grav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Knis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Pea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ushroom, Vegetable &amp; Cheese Quich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me F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n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ndarin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una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hortbread Cook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alafel &amp; Tzatzik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uscou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le sau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Scrambled Egg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ome fr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xed Vegetab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ppl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icken Paprikash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rsnip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utter Cooki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eek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ineappl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ast Chicken &amp;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jon Pine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arrot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una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udding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ite Choc Mac.Cookies 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hip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ème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ookie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Tea/Wa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ce Crea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ter/Jui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mon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Tea, Wa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atmeal Cooki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Tropical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Tea, Water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UPPER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exican Beef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sa &amp; Guacamo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liflow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hubarb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quash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Teriyak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i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occol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ndarin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eet Sala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Hungarian Goulas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gg Noodle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uliflower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r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 Soup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on Filet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ked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nap Peas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y Shortcake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Soup &amp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Matzoh Ball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efilte Fis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Turke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ranberry Sau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arlic Broccoli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k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esar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una Noodle Casserole </w:t>
              <w:br/>
              <w:t>Wax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afers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arden Sal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ast Lamb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int Jelly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scou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arvest Blend Veget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ches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L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oast Chicken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ndarin Sauc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ax Bean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Cook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isbury Steak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Potato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Tea Cook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icken &amp; Mushroom Sc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a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Cookie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ttage Cheese &amp; Fruit Salad Plat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Yogurt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uffed Pepper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read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alian Mix Vegetabl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rapes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mon Salad Plat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Bread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ogur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oast Chicken &amp;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weet Citrus Sauce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rrot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hocolate Cookies </w:t>
            </w:r>
          </w:p>
        </w:tc>
      </w:tr>
      <w:tr>
        <w:trPr>
          <w:trHeight w:val="1216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N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PB &amp; J sandwich 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/Milk/ 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Egg Sandwich 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/Milk/ 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PB &amp; J Sandwich 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/Milk/ Te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eese &amp; crackers 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Juice/Water/Milk/ Tea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½ PB &amp; Jam SW Strawberry Apple 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/Water/Milk/ Tea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ese &amp; cracker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Milk, Tea, Wa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½ PB &amp; J Sandwich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awberry Apple sauc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Chocolate Pudd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anilla Ice cream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uice, Milk, Tea, Water</w:t>
            </w:r>
          </w:p>
        </w:tc>
      </w:tr>
    </w:tbl>
    <w:p>
      <w:pPr>
        <w:pStyle w:val="Normal"/>
        <w:rPr/>
      </w:pPr>
      <w:r>
        <w:rPr>
          <w:sz w:val="16"/>
          <w:szCs w:val="16"/>
          <w:lang w:val="en-GB"/>
        </w:rPr>
        <w:t>Bread &amp; margarine &amp; juice are available at all meals. Milk is available at breakfast &amp; dairy meals &amp; HS snack.  Jam, marmalade &amp; peanut butter are available at breakfast.  Fresh fruit is available at lunch &amp; dinner.  Coffee or Tea &amp; Ice Water are available at Breakfast, Lunch &amp; Dinner</w:t>
      </w:r>
    </w:p>
    <w:sectPr>
      <w:type w:val="nextPage"/>
      <w:pgSz w:orient="landscape" w:w="20160" w:h="12240"/>
      <w:pgMar w:left="720" w:right="720" w:gutter="0" w:header="0" w:top="142" w:footer="0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9:32:00Z</dcterms:created>
  <dc:creator>Kelly Thompson</dc:creator>
  <dc:description/>
  <cp:keywords/>
  <dc:language>en-US</dc:language>
  <cp:lastModifiedBy>Patricia Haas</cp:lastModifiedBy>
  <cp:lastPrinted>2023-06-22T09:38:00Z</cp:lastPrinted>
  <dcterms:modified xsi:type="dcterms:W3CDTF">2023-06-22T13:39:00Z</dcterms:modified>
  <cp:revision>15</cp:revision>
  <dc:subject/>
  <dc:title>WINTER/SP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6800.0000000000</vt:lpwstr>
  </property>
  <property fmtid="{D5CDD505-2E9C-101B-9397-08002B2CF9AE}" pid="3" name="display_urn:schemas-microsoft-com:office:office#Author">
    <vt:lpwstr>Patricia Haas</vt:lpwstr>
  </property>
  <property fmtid="{D5CDD505-2E9C-101B-9397-08002B2CF9AE}" pid="4" name="display_urn:schemas-microsoft-com:office:office#Editor">
    <vt:lpwstr>Patricia Haas</vt:lpwstr>
  </property>
</Properties>
</file>