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2023 Summer/Fall Week Two Menu  </w:t>
      </w:r>
    </w:p>
    <w:tbl>
      <w:tblPr>
        <w:tblW w:w="19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2700"/>
        <w:gridCol w:w="2430"/>
        <w:gridCol w:w="2520"/>
        <w:gridCol w:w="2790"/>
        <w:gridCol w:w="2880"/>
        <w:gridCol w:w="3060"/>
        <w:gridCol w:w="2700"/>
      </w:tblGrid>
      <w:tr>
        <w:trPr>
          <w:trHeight w:val="4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d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day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KF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, Scrambl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 Toast/ Croissa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gg - Boiled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 /White Toa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/ Cold Cere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ench Toast &amp; Syr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ddar or PB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 Toas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- Boil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ot or Cold Cereal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-Boil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lish Muffin/ WW Toast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d Cere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am Chee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 Cinn. Bre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hoice of Juice</w:t>
              <w:tab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Milk</w:t>
              <w:tab/>
              <w:tab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– Boiled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</w:tr>
      <w:tr>
        <w:trPr>
          <w:trHeight w:val="16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am of Cauliflower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on Patt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erbed Green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nge Sheet ca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ree Sisters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aroni &amp; Chee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Vegetab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arrot Turnip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Roll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amp; plum 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gg Foo Yu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mon Squar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esla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Do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nch F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ato &amp; cucumbe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lo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omato Rice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illed Cheese SW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ked Bea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cucumb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herry Cloud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den Sal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anke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v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tato Kuge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azed Turni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eapp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Pea Soup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gel, Lox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amp; Cream Chees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Cucumb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amp; Onion</w:t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&amp; Broccoli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ise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on Sandwi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Cucumb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&amp; Garlic Basil sc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Vegetab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Cook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r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il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eapp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center" w:pos="8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hicken &amp; Apricot Sc.</w:t>
              <w:tab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Garlic Green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Egg &amp; Salad Pl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gur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ème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Tea, Wa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atmeal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, Tea, 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rtbread Coo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uice, Tea, Water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ble Chocolate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Tea, Wa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Cream &am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Wa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hip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urkey Tetrazzini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Nood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nap Pea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co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raeli Sal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reek Lemon Chick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oast Potato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ccol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hubar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uscan Gree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Fing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um 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ijon Roast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rro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esar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tard Dill Baked So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ar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cco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Key Lime Pi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icken Soup, Nood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pped Liv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ast Briske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v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sha &amp; Bow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ed Squas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scht &amp; Potato &amp; Sour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sation Onion Tor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Cr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t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nian Style Beef Liv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darin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ed Beef on Ry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ck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Cook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fta &amp; Hummus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utter Cooki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isbury Stea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v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eddar Cheese &amp; Pas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 sau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Chick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ng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a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uit Sal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Tuna and Tuscan Green Salad Pl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BQ Chicken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vegetab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ter Cookies</w:t>
            </w:r>
          </w:p>
        </w:tc>
      </w:tr>
      <w:tr>
        <w:trPr>
          <w:trHeight w:val="1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½ Egg Sandwi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Milk, Tea, Wa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½ PB&amp;J Sandw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Milk, Tea, 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½ Egg Sandwi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Milk, Tea, Wa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&amp; Crack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Milk, Tea, Wa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½ PB &amp; Jam Sandwi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Milk, Tea, Wa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ese &amp; Cracker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 /Milk/Tea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½   Egg Sandwi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sz w:val="16"/>
          <w:szCs w:val="16"/>
          <w:lang w:val="en-GB"/>
        </w:rPr>
        <w:t xml:space="preserve">Bread &amp; margarine &amp; juice are available at all meals. Milk is available at breakfast &amp; dairy meals &amp; HS snack.  Jam, marmalade &amp; peanut butter are available at breakfast.  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sz w:val="16"/>
          <w:szCs w:val="16"/>
          <w:lang w:val="en-GB"/>
        </w:rPr>
        <w:t>Fresh fruit is available at lunch &amp; dinner.  Coffee or Tea &amp; Ice Water are available at Breakfast, Lunch &amp; Dinner</w:t>
      </w:r>
      <w:r>
        <w:rPr>
          <w:sz w:val="20"/>
          <w:szCs w:val="20"/>
          <w:lang w:val="en-GB"/>
        </w:rPr>
        <w:tab/>
      </w:r>
    </w:p>
    <w:sectPr>
      <w:headerReference w:type="default" r:id="rId2"/>
      <w:type w:val="nextPage"/>
      <w:pgSz w:orient="landscape" w:w="20160" w:h="12240"/>
      <w:pgMar w:left="270" w:right="360" w:gutter="0" w:header="113" w:top="630" w:footer="0" w:bottom="2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</w:r>
  </w:p>
  <w:p>
    <w:pPr>
      <w:pStyle w:val="Normal"/>
      <w:jc w:val="center"/>
      <w:rPr/>
    </w:pPr>
    <w:r>
      <w:rPr>
        <w:b/>
        <w:bCs/>
        <w:sz w:val="20"/>
        <w:szCs w:val="20"/>
        <w:lang w:val="en-GB"/>
      </w:rPr>
      <w:t>SUMMER/FA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44:00Z</dcterms:created>
  <dc:creator>Kelly Thompson</dc:creator>
  <dc:description/>
  <cp:keywords/>
  <dc:language>en-US</dc:language>
  <cp:lastModifiedBy>Patricia Haas</cp:lastModifiedBy>
  <cp:lastPrinted>2023-06-22T09:45:00Z</cp:lastPrinted>
  <dcterms:modified xsi:type="dcterms:W3CDTF">2023-06-23T15:39:00Z</dcterms:modified>
  <cp:revision>11</cp:revision>
  <dc:subject/>
  <dc:title>WINTER-SP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000.0000000000</vt:lpwstr>
  </property>
  <property fmtid="{D5CDD505-2E9C-101B-9397-08002B2CF9AE}" pid="3" name="display_urn:schemas-microsoft-com:office:office#Author">
    <vt:lpwstr>Patricia Haas</vt:lpwstr>
  </property>
  <property fmtid="{D5CDD505-2E9C-101B-9397-08002B2CF9AE}" pid="4" name="display_urn:schemas-microsoft-com:office:office#Editor">
    <vt:lpwstr>Patricia Haas</vt:lpwstr>
  </property>
</Properties>
</file>