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7200" w:hanging="720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2023 Summer/Fall Week Three Menu</w:t>
        <w:tab/>
        <w:tab/>
        <w:tab/>
        <w:tab/>
        <w:tab/>
        <w:tab/>
        <w:tab/>
        <w:t>SUMMER/FALL</w:t>
      </w:r>
    </w:p>
    <w:tbl>
      <w:tblPr>
        <w:tblW w:w="1881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"/>
        <w:gridCol w:w="2268"/>
        <w:gridCol w:w="2682"/>
        <w:gridCol w:w="2700"/>
        <w:gridCol w:w="2880"/>
        <w:gridCol w:w="2700"/>
        <w:gridCol w:w="2790"/>
        <w:gridCol w:w="2520"/>
      </w:tblGrid>
      <w:tr>
        <w:trPr>
          <w:trHeight w:val="373" w:hRule="exac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onday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uesday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dnesday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ursday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riday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aturday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unday </w:t>
            </w:r>
          </w:p>
        </w:tc>
      </w:tr>
      <w:tr>
        <w:trPr>
          <w:trHeight w:val="1962" w:hRule="exac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KF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ice of Juic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nana or Prunes 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lk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 or Cold Cereal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gg – Scrambled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ream cheese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ast or Muffin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ice of Juic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nana or Prunes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lk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Hot or Cold Cereal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gg – Boiled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 Peanut Butter &amp; Jam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/White Toas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ice of Juic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nana or Prunes 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lk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 or Cold Cerea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ffles &amp; Syru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heddar Cheese, or PB &amp; Jam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/White Brea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ice of Juic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nana or Prunes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Milk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Hot or Cold Cereal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 xml:space="preserve">Egg - Boiled or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 Peanut Butter &amp; Jam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/ White Toas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ice of Juic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nana or Prunes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lk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 or Cold Cereal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gg - Boiled or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 Peanut Butter &amp; Jam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/White Toas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ice of Ju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nana or Prunes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l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/Cold Cere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ream Cheese or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 Peanut Butter &amp; Jam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/Cinn. Br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hoice of Ju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Banana or Prune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ilk;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 or Cold Cerea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gg - Boiled or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 Peanut Butter &amp; Jam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gel/ WW Toast</w:t>
            </w:r>
          </w:p>
        </w:tc>
      </w:tr>
      <w:tr>
        <w:trPr>
          <w:trHeight w:val="560" w:hRule="exac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LUN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estrone Soup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ese Blintz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 xml:space="preserve">Fruit Salad &amp;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Sour Cream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hocolate Coconut Cake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shroom Soup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mesan Breaded Pollock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rtar Sauc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shed Potato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en Bean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eaches &amp; Cream Pie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n Chowder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Red Pepper and Parmesan Frittata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Home Fri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quash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herry Crisp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rot Salad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ney Ginger Chicken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c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xed Vegetabl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neappl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esar Salad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getable Enchilada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sa &amp; Guacamol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c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r Melb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eet Sal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ast Turke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v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anberry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nish</w:t>
            </w:r>
          </w:p>
          <w:p>
            <w:pPr>
              <w:pStyle w:val="Normal"/>
              <w:tabs>
                <w:tab w:val="clear" w:pos="720"/>
                <w:tab w:val="center" w:pos="88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ake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tato Leek sou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illed Cheese Sandwic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me Fri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mato &amp; Cucumber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emon Tarts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AL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mon Sandwich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mato &amp; Cucumber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neapple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Cheddar Cheese &amp; Quinoa Salad Plat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lesau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na Salad Plat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ch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li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x Bean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tter Cooki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gg Salad Plat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gu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isbury Stea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lazed Parsnip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ch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çoise Salad Pla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r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Oatmeal Cookies Tropical 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Pudding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Juice/Tea/Water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tar cooki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opical 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Pudding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Tea/Wat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ème Cooki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opical 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Pudding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Tea/Wat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 Chip Cooki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opical 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Pudding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Juice/Tea/Wat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ce Cream &amp; Ju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opical 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Pudding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Juice/Tea/Wat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tar Cooki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opical 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Pudding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Tea/Wat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 Choc. Mac. Cooki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opical 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Pudding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Tea/Water</w:t>
            </w:r>
          </w:p>
        </w:tc>
      </w:tr>
      <w:tr>
        <w:trPr>
          <w:trHeight w:val="1468" w:hRule="exac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SUPP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bbage Soup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ven Fried Chicken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ast Potat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nap Pea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ricots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Garden Salad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rry Beef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c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iental Mixed Vegetabl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r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eslaw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mburger on a Bun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tato Salad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mato &amp; Onion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hubarb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Potato Leek Soup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ortuguese Cod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ast Potat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mond Tor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cken Soup &amp; Matzoh Ball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filte Fish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ast Veal &amp;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shroom Sauc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ast Potat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rvest Blend Vegetabl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k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rden Sal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kshin &amp; Chee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Fruit Salad &amp;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ur Cream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d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ot Vegetable Soup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ef Stroganoff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odl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Red Cabbag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ricots</w:t>
            </w:r>
          </w:p>
        </w:tc>
      </w:tr>
      <w:tr>
        <w:trPr>
          <w:trHeight w:val="1137" w:hRule="exac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L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ami &amp; Egg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rot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fers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ast Chicken &amp; Orange Sauc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nap Pea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hocolate Cookies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rkey &amp; Mandarin Salad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t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ial Tea Cooki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Chef Salad Plat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lesau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ast Chicken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occoli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l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mon Salad Pl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lesau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cken Cacciato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rlic Mixed Vegetabl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utter Cookies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½ PB &amp;J Sandwich Strawberry 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Ice cream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Juice/Milk/Tea/Water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½ Egg Sandwi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trawberry 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Ice cream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Juice/Milk/Tea/Wat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½ PB &amp; Jam S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trawberry 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Ice cream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Milk/Tea/Wat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heese &amp; Cracker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trawberry 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Ice cream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Milk/Tea/Wat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½ PB. &amp; Jam Sand. Strawberry 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Ice cream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Juice/Milk/Tea/ Wat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ese &amp; cracke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trawberry 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Ice cre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Milk/Tea/Wat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½ Egg S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trawberry Applesau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hocolat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Ice cre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Juice/Milk/Tea/Water</w:t>
            </w:r>
          </w:p>
        </w:tc>
      </w:tr>
    </w:tbl>
    <w:p>
      <w:pPr>
        <w:pStyle w:val="Normal"/>
        <w:widowControl/>
        <w:pBdr>
          <w:top w:val="single" w:sz="6" w:space="1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/>
      </w:pPr>
      <w:r>
        <w:rPr>
          <w:sz w:val="20"/>
          <w:szCs w:val="20"/>
          <w:lang w:val="en-GB"/>
        </w:rPr>
        <w:t>Bread, margarine &amp; juice are available at all meals. Milk is available at breakfast &amp; dairy meals &amp; HS snack.  Jam, marmalade &amp; peanut butter are available at breakfast. Fresh fruit is available at lunch &amp; dinner. Coffee or tea and ice water are available at Breakfast, Lunch and dinner</w:t>
      </w:r>
    </w:p>
    <w:sectPr>
      <w:type w:val="nextPage"/>
      <w:pgSz w:orient="landscape" w:w="20160" w:h="12240"/>
      <w:pgMar w:left="360" w:right="540" w:gutter="0" w:header="0" w:top="240" w:footer="0" w:bottom="6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55:00Z</dcterms:created>
  <dc:creator>Kelly Thompson</dc:creator>
  <dc:description/>
  <cp:keywords/>
  <dc:language>en-US</dc:language>
  <cp:lastModifiedBy>Patricia Haas</cp:lastModifiedBy>
  <cp:lastPrinted>2023-06-23T11:40:00Z</cp:lastPrinted>
  <dcterms:modified xsi:type="dcterms:W3CDTF">2023-06-23T15:41:00Z</dcterms:modified>
  <cp:revision>18</cp:revision>
  <dc:subject/>
  <dc:title>2012/2013 Week Three M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7200.0000000000</vt:lpwstr>
  </property>
  <property fmtid="{D5CDD505-2E9C-101B-9397-08002B2CF9AE}" pid="3" name="display_urn:schemas-microsoft-com:office:office#Author">
    <vt:lpwstr>Patricia Haas</vt:lpwstr>
  </property>
  <property fmtid="{D5CDD505-2E9C-101B-9397-08002B2CF9AE}" pid="4" name="display_urn:schemas-microsoft-com:office:office#Editor">
    <vt:lpwstr>Patricia Haas</vt:lpwstr>
  </property>
</Properties>
</file>