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UMMER/FALL</w:t>
      </w:r>
    </w:p>
    <w:p>
      <w:pPr>
        <w:pStyle w:val="Normal"/>
        <w:tabs>
          <w:tab w:val="clear" w:pos="720"/>
          <w:tab w:val="left" w:pos="-1440" w:leader="none"/>
          <w:tab w:val="left" w:pos="2496" w:leader="none"/>
        </w:tabs>
        <w:ind w:left="10800" w:hanging="10800"/>
        <w:rPr>
          <w:lang w:val="en-GB"/>
        </w:rPr>
      </w:pPr>
      <w:r>
        <w:rPr>
          <w:sz w:val="20"/>
          <w:szCs w:val="20"/>
          <w:lang w:val="en-GB"/>
        </w:rPr>
        <w:t>2023 Summer/Fall Week Four Menu</w:t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ab/>
        <w:tab/>
        <w:tab/>
        <w:tab/>
        <w:tab/>
      </w:r>
    </w:p>
    <w:tbl>
      <w:tblPr>
        <w:tblW w:w="18360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4"/>
        <w:gridCol w:w="2552"/>
        <w:gridCol w:w="2551"/>
        <w:gridCol w:w="2552"/>
        <w:gridCol w:w="2551"/>
        <w:gridCol w:w="2580"/>
        <w:gridCol w:w="2610"/>
        <w:gridCol w:w="2700"/>
      </w:tblGrid>
      <w:tr>
        <w:trPr>
          <w:trHeight w:val="401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da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esda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dnesda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ursday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i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day</w:t>
            </w:r>
          </w:p>
        </w:tc>
      </w:tr>
      <w:tr>
        <w:trPr>
          <w:trHeight w:val="1645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KF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g - Boil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roissant/ WW Toa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g- Scrambl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/White Toa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/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roissant &amp; Cheddar Cheese or Peanut Butter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/White Toa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gg - Boiled 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/White Toast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ilk;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 -Boiled 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nut But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. / White Toa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anana or Prunes Mil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/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am Chee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/ Cinn. Br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 - scrambled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ast or English Muffin</w:t>
            </w:r>
          </w:p>
        </w:tc>
      </w:tr>
      <w:tr>
        <w:trPr>
          <w:trHeight w:val="386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687" w:hRule="exac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UN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rot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 rolls &amp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lum sauc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g Foo You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ic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e Cre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esar Sal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 xml:space="preserve">Lasag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Seasoned Wax Bea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rlic 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emon Buttermilk Cak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egetable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tato Latk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crambled Egg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r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c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rot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ghett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amp; Meat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ricot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gel Lox &amp; Cream Chee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ato, Cucumber &amp; On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c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scan Green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ef Bourguignon Stew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odle Kuge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zimmes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n Chowd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ato Parmesan Quich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hed Pota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vest Blend Vegetables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gurt</w:t>
            </w:r>
          </w:p>
        </w:tc>
      </w:tr>
      <w:tr>
        <w:trPr>
          <w:trHeight w:val="940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eese &amp; Pasta Salad P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esau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almon Salad P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ear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na Salad P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neapple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BQ Chick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me Fr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arlic Carrot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ter Cookie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g Salad P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rtbread Cook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oast Chick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ricot Sau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easoned Green Beans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efilte Fis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oiled Pot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arlic Carrots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fers</w:t>
            </w:r>
          </w:p>
        </w:tc>
      </w:tr>
      <w:tr>
        <w:trPr>
          <w:trHeight w:val="524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atmeal cooki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uble Chocolate Cook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rème Cooki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mon Cook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e Cre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uice / Wa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f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ocolate Chip Cooki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</w:tr>
      <w:tr>
        <w:trPr>
          <w:trHeight w:val="1435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PP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eslaw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ef Tourtier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vy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hed Potat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rn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neapp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quash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eef Tagin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scou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azed Parsnip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darin Orang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rden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ken Jambalay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arlic Carrot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ked Ap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ushroom Leek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readed Herb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amp; Garlic Sole Fille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artar Sauc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ked Pota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occoli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pple Pi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opped Liv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ken Soup &amp; Noodl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eef Pot Roast &amp; grav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oast Potato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ked Squas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an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mon Patt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tar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hed Pota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s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e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arden Salad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ken Wing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lum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xed vegetables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eaches </w:t>
            </w:r>
          </w:p>
        </w:tc>
      </w:tr>
      <w:tr>
        <w:trPr>
          <w:trHeight w:val="1103" w:hRule="exac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rb Baked Chick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vest Blend Mixed Ve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anilla Cooki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icken &amp; Mushroom Sauc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hed Pota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nap Pea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fe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iner &amp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ked Bea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ato &amp; Cucumb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ocolate Cooki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ttage Cheese &amp; Fruit Pl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gurt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iled Chick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rlic Carro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talou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eddar Cheese &amp; Pasta Salad Pl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esa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d Cut &amp; Broccoli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ad P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ter Cookies</w:t>
            </w:r>
          </w:p>
        </w:tc>
      </w:tr>
      <w:tr>
        <w:trPr>
          <w:trHeight w:val="1017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½ PB &amp; Jam Sandwich Strawberry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uice/Milk/Tea/Wate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½ Egg SW Strawberry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Milk/Tea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½ PB &amp; Jam S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rawberry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uice/Milk/Tea/Wate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½ Cheese + Crackers Strawberry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Juice/Milk/Tea/Water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½ Egg SW Strawberry Apple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uice/Milk/Tea/Wa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eese &amp; Cracker Strawberry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Juice/Milk/Water/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½ Egg Sandwi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rawberry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Juice/Water/Milk/Tea</w:t>
            </w:r>
          </w:p>
        </w:tc>
      </w:tr>
    </w:tbl>
    <w:p>
      <w:pPr>
        <w:pStyle w:val="Normal"/>
        <w:ind w:right="-180" w:hanging="0"/>
        <w:jc w:val="center"/>
        <w:rPr/>
      </w:pPr>
      <w:r>
        <w:rPr>
          <w:sz w:val="20"/>
          <w:szCs w:val="20"/>
          <w:lang w:val="en-GB"/>
        </w:rPr>
        <w:t xml:space="preserve">Bread, margarine &amp; juice are available at all meals. Milk is available at breakfast &amp; dairy meals &amp; HS snack. Jam, marmalade &amp; peanut butter are available at breakfast.  </w:t>
      </w:r>
    </w:p>
    <w:p>
      <w:pPr>
        <w:pStyle w:val="Normal"/>
        <w:ind w:right="-18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esh fruit is available at lunch &amp; dinner.  Coffee or tea and ice water are available at Breakfast, Lunch and dinn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orient="landscape" w:w="20160" w:h="12240"/>
      <w:pgMar w:left="360" w:right="360" w:gutter="0" w:header="0" w:top="240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1:18:00Z</dcterms:created>
  <dc:creator>Kelly Thompson</dc:creator>
  <dc:description/>
  <cp:keywords/>
  <dc:language>en-US</dc:language>
  <cp:lastModifiedBy>Patricia Haas</cp:lastModifiedBy>
  <cp:lastPrinted>2023-06-23T11:42:00Z</cp:lastPrinted>
  <dcterms:modified xsi:type="dcterms:W3CDTF">2023-06-23T15:42:00Z</dcterms:modified>
  <cp:revision>13</cp:revision>
  <dc:subject/>
  <dc:title>WINTER SP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7400.0000000000</vt:lpwstr>
  </property>
  <property fmtid="{D5CDD505-2E9C-101B-9397-08002B2CF9AE}" pid="3" name="display_urn:schemas-microsoft-com:office:office#Author">
    <vt:lpwstr>Patricia Haas</vt:lpwstr>
  </property>
  <property fmtid="{D5CDD505-2E9C-101B-9397-08002B2CF9AE}" pid="4" name="display_urn:schemas-microsoft-com:office:office#Editor">
    <vt:lpwstr>Patricia Haas</vt:lpwstr>
  </property>
</Properties>
</file>